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chema esemplificativo de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562610</wp:posOffset>
                </wp:positionV>
                <wp:extent cx="14573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8.45pt;mso-wrap-distance-left:9.05pt;mso-wrap-distance-right:9.05pt;mso-wrap-distance-top:0pt;mso-wrap-distance-bottom:0pt;margin-top:-44.3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-442595</wp:posOffset>
                </wp:positionV>
                <wp:extent cx="590550" cy="962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-667385</wp:posOffset>
                </wp:positionV>
                <wp:extent cx="302895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.45pt;mso-wrap-distance-left:9.05pt;mso-wrap-distance-right:9.05pt;mso-wrap-distance-top:0pt;mso-wrap-distance-bottom:0pt;margin-top:-52.55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32"/>
                        </w:rPr>
                      </w:pPr>
                      <w:r>
                        <w:rPr>
                          <w:rFonts w:cs="Calibri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>ALLA COMMISSIONE STRAORDIN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</w:t>
        <w:tab/>
        <w:t>AZIENDA SANITARIA PROVINCIALE DI CATANZA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Via Vinicio Cortese, 25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100 CATANZARO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right="990" w:firstLine="708"/>
        <w:jc w:val="both"/>
        <w:outlineLvl w:val="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" w:hanging="0"/>
        <w:jc w:val="both"/>
        <w:outlineLvl w:val="5"/>
        <w:rPr/>
      </w:pPr>
      <w:r>
        <w:rPr>
          <w:rFonts w:cs="Times New Roman" w:ascii="Times New Roman" w:hAnsi="Times New Roman"/>
          <w:sz w:val="21"/>
          <w:szCs w:val="21"/>
        </w:rPr>
        <w:t>Il/la sottoscritto/a _________________________________, nato/a a _________________________, il _______________ e  residente in _____________________________________ Prov. ________, alla Via _____________________________________________________________n. _________, C.F. _____________________________________________________Tel.________________________________,                                              Mail/PEC ______________________________________________________________________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both"/>
        <w:outlineLvl w:val="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center"/>
        <w:outlineLvl w:val="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right="-1" w:hanging="0"/>
        <w:jc w:val="both"/>
        <w:outlineLvl w:val="5"/>
        <w:rPr/>
      </w:pPr>
      <w:r>
        <w:rPr>
          <w:rFonts w:cs="Times New Roman" w:ascii="Times New Roman" w:hAnsi="Times New Roman"/>
          <w:sz w:val="21"/>
          <w:szCs w:val="21"/>
        </w:rPr>
        <w:t>di essere ammesso a partecipare all’avviso dinamico per manifestazione di interesse per il conferimento di incarichi liberi professionali a C.P.S. – Tecnico Sanitario di Laboratorio Biomedico, per l’Emergenza COVID - 19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" w:hanging="0"/>
        <w:jc w:val="both"/>
        <w:outlineLvl w:val="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" w:hanging="0"/>
        <w:jc w:val="both"/>
        <w:outlineLvl w:val="5"/>
        <w:rPr/>
      </w:pPr>
      <w:r>
        <w:rPr>
          <w:rFonts w:cs="Times New Roman" w:ascii="Times New Roman" w:hAnsi="Times New Roman"/>
          <w:sz w:val="21"/>
          <w:szCs w:val="21"/>
        </w:rPr>
        <w:t xml:space="preserve">pubblicato sul sito web aziendale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asp.cz.it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– Sezione Concorsi e Avvisi in data  _____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ai sensi dell’art. 46 del D.P.R. n. 445/00 e consapevole delle sanzioni penali previste dall’art. 76 del medesimo D.P.R., dichiara sotto la propria responsabilità quanto segu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essere nato a ________________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il 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cittadino italiano (o equivalent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residente in _______________________ alla  Via ________________  n. ______, (telefono n. _____________, cellulare n. ___________, email _______________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/non aver riportato condanne penali né di avere/non avere procedimenti penali in corso 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 la seguente posizione nei riguardi del servizio militare 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in possesso dei requisiti generali e specifici di ammissione richiesti nel ban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essere in possesso del seguente titolo di studio: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essere iscritto all’Albo dell’Ordine Professionale ________________________con il n. _______ dal 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7088" w:leader="none"/>
          <w:tab w:val="left" w:pos="7230" w:leader="none"/>
          <w:tab w:val="left" w:pos="8222" w:leader="none"/>
          <w:tab w:val="left" w:pos="10204" w:leader="none"/>
        </w:tabs>
        <w:spacing w:lineRule="auto" w:line="240" w:before="0" w:after="0"/>
        <w:ind w:left="1066" w:right="-2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titolare di partita iva n. _______________________________ ovvero di impegnarsi ad aprirla in caso di affidamento dell’incar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7088" w:leader="none"/>
          <w:tab w:val="left" w:pos="7230" w:leader="none"/>
          <w:tab w:val="left" w:pos="8222" w:leader="none"/>
          <w:tab w:val="left" w:pos="10204" w:leader="none"/>
        </w:tabs>
        <w:spacing w:lineRule="auto" w:line="240" w:before="0" w:after="0"/>
        <w:ind w:left="1066" w:right="-2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idoneo a svolgere le attività di cui al presente ban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7088" w:leader="none"/>
          <w:tab w:val="left" w:pos="7230" w:leader="none"/>
          <w:tab w:val="left" w:pos="8222" w:leader="none"/>
          <w:tab w:val="left" w:pos="10204" w:leader="none"/>
        </w:tabs>
        <w:spacing w:lineRule="auto" w:line="240" w:before="0" w:after="0"/>
        <w:ind w:left="1066" w:right="-2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non versare in alcuna delle condizioni di incompatibilità previste dalla vigente normativa per l’espletamento dell’incar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7088" w:leader="none"/>
          <w:tab w:val="left" w:pos="7230" w:leader="none"/>
          <w:tab w:val="left" w:pos="8222" w:leader="none"/>
          <w:tab w:val="left" w:pos="10204" w:leader="none"/>
        </w:tabs>
        <w:spacing w:lineRule="auto" w:line="240" w:before="0" w:after="0"/>
        <w:ind w:left="1066" w:right="-2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non trovarsi in situazioni di potenziale conflitto di interessi con riferimento all’incarico ed in particolare di non prestare attività a favore di terzi che sia incompatibile con quelle dell’Aziend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non aver rapporti di pubblico impiego né di essere stato destituito da precedenti impiegh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 preso visione e conoscere le prescrizioni contenute nel ban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quanto dichiarato corrisponde a verità e di essere a conoscenza che per le ipotesi di falsità in atti e dichiarazioni mendaci si applicano le sanzioni penali previste dall’art. 76 D.P.R. n. 445/2000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hiede che ogni comunicazione inerente all’avviso gli venga fatta al seguente indirizz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c/Mail __________________________________________________,riservandosi di comunicare tempestivamente ogni variazione dello stesso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Il/la sottoscritto/a consente, con la presente, il trattamento dei propri dati personali, nel rispetto della vigente normativa (D. Lgs. 30/06/2003 n. 196 e Regolamento UE 2016/679 aggiornato dal D.Lgs. n. 101/2018), per lo svolgimento di tutte le procedure relative all’avvis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a domanda allega:</w:t>
      </w:r>
    </w:p>
    <w:p>
      <w:pPr>
        <w:pStyle w:val="Header"/>
        <w:numPr>
          <w:ilvl w:val="0"/>
          <w:numId w:val="12"/>
        </w:numPr>
        <w:tabs>
          <w:tab w:val="clear" w:pos="708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zioni comprovanti il possesso dei requisiti specifici di ammissione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  Curriculum formativo e professionale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  Copia di un documento di identità in corso di validità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  data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Firma 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ichiarazione sostitutiva di certificazione (art. 46 e 47 D.P.R. n. 445/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 sottoscritto/a  ______________________________,  nato a  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vincia _________) il _______________, e residente in _______________________________________       (provincia ________), Via/piazza ________________________ n. _______, consapevole delle responsabilità penali in caso di dichiarazioni mendaci, ai sensi dell’art. 76 del D.P.R. n. 445/2000, dichiaro quanto segu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i allega copia del documento d’identità in corso di valid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Partita Iva/C.F.: </w:t>
    </w:r>
    <w:r>
      <w:rPr>
        <w:rFonts w:cs="Calibri"/>
        <w:b/>
        <w:sz w:val="20"/>
        <w:szCs w:val="20"/>
      </w:rPr>
      <w:t>02865540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Corpodeltesto2">
    <w:name w:val="Corpo del testo (2)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 w:bidi="it-IT"/>
    </w:rPr>
  </w:style>
  <w:style w:type="character" w:styleId="Corpodeltesto3">
    <w:name w:val="Corpo del testo (3)_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Corpodeltesto2Grassetto">
    <w:name w:val="Corpo del testo (2) + Grassetto"/>
    <w:basedOn w:val="Carpredefinitoparagraf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">
    <w:name w:val="Paragrafo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566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2">
    <w:name w:val="Corpo del testo (3)"/>
    <w:basedOn w:val="Normal"/>
    <w:qFormat/>
    <w:pPr>
      <w:widowControl w:val="false"/>
      <w:shd w:fill="FFFFFF" w:val="clear"/>
      <w:spacing w:lineRule="exact" w:line="413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cz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7:00Z</dcterms:created>
  <dc:creator>Utente</dc:creator>
  <dc:description/>
  <dc:language>en-US</dc:language>
  <cp:lastModifiedBy>Utente</cp:lastModifiedBy>
  <cp:lastPrinted>2020-11-04T14:09:00Z</cp:lastPrinted>
  <dcterms:modified xsi:type="dcterms:W3CDTF">2020-11-18T14:48:00Z</dcterms:modified>
  <cp:revision>3</cp:revision>
  <dc:subject/>
  <dc:title/>
</cp:coreProperties>
</file>